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№ 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ПИС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УЧЕБНИКОВ,  ИСПОЛЬЗУЕМЫ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Среднетимерсянской средней общеобразовате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Героя Советского Союза Е.Т. Воробьё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 «ЦИЛЬ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ЯНОВСКОЙ ОБЛАСТИ  НА 2016 /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ое общее образование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932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11"/>
        <w:gridCol w:w="50"/>
        <w:gridCol w:w="14"/>
        <w:gridCol w:w="29"/>
        <w:gridCol w:w="151"/>
        <w:gridCol w:w="4497"/>
        <w:gridCol w:w="9"/>
        <w:gridCol w:w="22"/>
        <w:gridCol w:w="90"/>
        <w:gridCol w:w="27"/>
        <w:gridCol w:w="18"/>
        <w:gridCol w:w="572"/>
        <w:gridCol w:w="883"/>
        <w:gridCol w:w="16"/>
        <w:gridCol w:w="8"/>
        <w:gridCol w:w="6"/>
        <w:gridCol w:w="23"/>
        <w:gridCol w:w="14"/>
        <w:gridCol w:w="7"/>
        <w:gridCol w:w="16"/>
        <w:gridCol w:w="167"/>
        <w:gridCol w:w="3632"/>
      </w:tblGrid>
      <w:tr>
        <w:trPr/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 п/п 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Авторы, название учебника  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Класс 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Издательство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00" w:hRule="atLeast"/>
        </w:trPr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усский язык                     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4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3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дрианова Т.М. </w:t>
              <w:tab/>
              <w:t>Букварь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елтовская Л.Я., Калинина    </w:t>
              <w:br/>
              <w:t xml:space="preserve">О.Б. Русский язык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2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</w:t>
            </w:r>
          </w:p>
        </w:tc>
      </w:tr>
      <w:tr>
        <w:trPr>
          <w:trHeight w:val="495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5 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ианова Т.М., Илюхина В.А.</w:t>
              <w:tab/>
              <w:t>Русский язык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ц Э.Э. Литературное чтение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1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ц Э.Э. Литературное чтение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Кац Э.Э. Литературное чтение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     </w:t>
            </w:r>
            <w:r>
              <w:rPr/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ц Э.Э. Литературное чтение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4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.Ю.Горячева        </w:t>
              <w:br/>
              <w:t xml:space="preserve">Английский язык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4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.Ю.Горячева        </w:t>
              <w:br/>
              <w:t xml:space="preserve">Английский язык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 </w:t>
            </w:r>
            <w:r>
              <w:rPr/>
              <w:t xml:space="preserve">3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фанасьева О.В., Михеева И.В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нглийский язык (в 2 частях)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        </w:t>
            </w:r>
            <w:r>
              <w:rPr/>
              <w:t>Дрофа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4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3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шмаков М.И., Нефедова М.Г. </w:t>
              <w:br/>
              <w:t xml:space="preserve">Математика     </w:t>
              <w:br/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2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1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кружающий мир                    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4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3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2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сновы духовно-нравственной культуры народов Росс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светской этики    А.Я.Данилюк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4 - 5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4 - 5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зобразительное искус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1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2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3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4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зы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ланова Т.И. Музыка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ланова Т.И. Музыка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ланова Т.И. Музыка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кланова Т.И. Музыка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хнолог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1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2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зорова О.В., Нефедова Е.А.  </w:t>
              <w:br/>
              <w:t xml:space="preserve">Технолог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3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4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зическая культу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1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2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3 - 4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Астрель         </w:t>
            </w:r>
          </w:p>
        </w:tc>
      </w:tr>
      <w:tr>
        <w:trPr>
          <w:trHeight w:val="720" w:hRule="atLeast"/>
        </w:trPr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одной язык и литера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В.Артемьева «Таван самах» 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36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.В.Артемьева «Чаваш челхи» 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вашское книжное издательство </w:t>
            </w:r>
          </w:p>
        </w:tc>
      </w:tr>
      <w:tr>
        <w:trPr>
          <w:trHeight w:val="41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Н.Волков «Таван сама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П.Сергеев «Чаваш челхи»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452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В.Артемьева «Таван сам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вашское книжное изда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.Лукьянов «Чаваш челхи»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690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ебники  по специальной коррекционной программе  VIII вида.          </w:t>
            </w:r>
          </w:p>
        </w:tc>
      </w:tr>
      <w:tr>
        <w:trPr>
          <w:trHeight w:val="360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ьина. Чтение.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        </w:t>
            </w:r>
          </w:p>
        </w:tc>
      </w:tr>
      <w:tr>
        <w:trPr>
          <w:trHeight w:val="19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а. Чтение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ос_уц</w:t>
            </w:r>
          </w:p>
        </w:tc>
      </w:tr>
      <w:tr>
        <w:trPr>
          <w:trHeight w:val="270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рова. Устная речь.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861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сновное общее образование</w:t>
            </w:r>
          </w:p>
        </w:tc>
      </w:tr>
      <w:tr>
        <w:trPr>
          <w:trHeight w:val="600" w:hRule="atLeast"/>
        </w:trPr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Мнемозина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И.Львова, В.В.Львов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Мнемозина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архударов С.Г., С.Е. Крючков</w:t>
              <w:br/>
              <w:t xml:space="preserve">Русский язык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а    </w:t>
              <w:br/>
              <w:t xml:space="preserve"> 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а    </w:t>
              <w:br/>
              <w:t xml:space="preserve"> 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а    </w:t>
              <w:br/>
              <w:t xml:space="preserve"> 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а    </w:t>
              <w:br/>
              <w:t xml:space="preserve"> 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фанасьева О.В., Михеева И.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 (в 2 частях)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Афанасьева О.В., Михеева И.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 (в 2 частях)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фанасьева О.В., Михеева И.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 (в 2 частях)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фанасьева О.В., Михеева И.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 (в 2 частях)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.Кауфман</w:t>
              <w:br/>
              <w:t xml:space="preserve">Английский язык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Титул 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танасян  Л.С., Бутузов В.Ф., </w:t>
              <w:br/>
              <w:t>Кадомцев С.Б. и др. Геометрия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7 - 9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.А .Бунимович. Математика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Е.А .Бунимович .Математика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.В.Дорофеев. Алгебра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8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, Залогова Л.А., Русаков С.В., Шестако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9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НОМ. Лаборатория зна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 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  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ентьев Н.М. История России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.Я. Юдовская  Всеобщая      </w:t>
              <w:br/>
              <w:t xml:space="preserve">история. История Нового      </w:t>
              <w:br/>
              <w:t xml:space="preserve">времени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.Я. Юдовская  </w:t>
              <w:br/>
              <w:t xml:space="preserve">Всеобщая      </w:t>
              <w:br/>
              <w:t xml:space="preserve">история. История Нового      </w:t>
              <w:br/>
              <w:t xml:space="preserve">времени.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   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  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ентьев Н.М. История России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  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ентьев Н.М. История России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ентьев Н.М. История России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 </w:t>
            </w:r>
          </w:p>
        </w:tc>
        <w:tc>
          <w:tcPr>
            <w:tcW w:w="46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голюбов Л.Н., Виноградова  </w:t>
              <w:br/>
              <w:t xml:space="preserve">Н.Ф., Городецкая Н.И. и      </w:t>
              <w:br/>
              <w:t>др./Под ред. Боголюбова Л.Н.,</w:t>
              <w:br/>
              <w:t xml:space="preserve">Ивановой Л.Ф. Обществознание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оградова Н.Ф., Городецкая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Ивановой Л.Ф. Обществознание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</w:t>
              <w:br/>
              <w:t xml:space="preserve">Л.Ф. Обществознание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>Лазебниковой А.Ю., Городецкой</w:t>
              <w:br/>
              <w:t xml:space="preserve">Н.И. Обществознание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ягин А.А./Под ред. Дронова</w:t>
              <w:br/>
              <w:t xml:space="preserve">В.П. География      </w:t>
              <w:br/>
              <w:t xml:space="preserve">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 -Граф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ятунин География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 -Граф          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онов В.П., Ром В.Я.        </w:t>
              <w:br/>
              <w:t xml:space="preserve">География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 -Граф           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омарева И.Н., Николаев    </w:t>
              <w:br/>
              <w:t>И.В., Корнилова О.А./Под ред.</w:t>
              <w:br/>
              <w:t xml:space="preserve">Пономаревой И.Н. Биология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 -Граф 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 -Граф 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 -Граф          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 -Граф 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 -Граф           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узнецова Н.Е.. Химия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бриелян О.С. Химия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>
          <w:trHeight w:val="543" w:hRule="atLeast"/>
        </w:trPr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674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8 - 9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346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И.Науменко  Искусство. Музыка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935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374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геева Г.П., Критская Е.Д. </w:t>
              <w:br/>
              <w:t xml:space="preserve">Музык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яш Н.В., Электов А.А., 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-ГРАФ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ях В.И.</w:t>
              <w:br/>
              <w:t xml:space="preserve">Физическая культу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5 - 7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ях В.И., Маслов М.В.        </w:t>
              <w:br/>
              <w:t xml:space="preserve">Физическая культу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8 - 9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750" w:hRule="atLeast"/>
        </w:trPr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одной язык и литерату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П. Сергеев Чаваш челхи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Иванова Таван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Г. Петрова Чаваш челхи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.С.Антонова Таван литератури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И.Дмитриев Чаваш челхи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вашское книжное издательство 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С.Антонова Таван литература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6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Андреев Чаваш челхи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– 9 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4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Никитин Чаваш литера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Никитин Чаваш литера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</w:tc>
      </w:tr>
      <w:tr>
        <w:trPr>
          <w:trHeight w:val="748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ебники  по специальной коррекционной программе  VIII вида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М.Н.Перова Математика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М.Лифанова Природоведение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>
          <w:trHeight w:val="52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.Г.Галунчикова Русский язык 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>
          <w:trHeight w:val="57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М.Лифанова 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>
          <w:trHeight w:val="58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Г.Галунчикова Русский язык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>
          <w:trHeight w:val="45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Б.Картушина Технология. Швейное 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>
          <w:trHeight w:val="44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.Субчева Социально бытовая ориент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ос</w:t>
            </w:r>
          </w:p>
        </w:tc>
      </w:tr>
      <w:tr>
        <w:trPr>
          <w:trHeight w:val="53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И.Шишкин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>
          <w:trHeight w:val="4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Б.Картушина Технология.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М.Н.Перова Математик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шов А.И. 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6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Средне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   (полного) образования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75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7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10    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Титул          </w:t>
            </w:r>
          </w:p>
        </w:tc>
      </w:tr>
      <w:tr>
        <w:trPr>
          <w:trHeight w:val="345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Титул         </w:t>
            </w:r>
          </w:p>
        </w:tc>
      </w:tr>
      <w:tr>
        <w:trPr>
          <w:trHeight w:val="1444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             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абриелян О.С. Химия (базовый</w:t>
              <w:br/>
              <w:t xml:space="preserve">уровень)    и Кузнецова Н.Е. Химия                 </w:t>
            </w:r>
          </w:p>
        </w:tc>
        <w:tc>
          <w:tcPr>
            <w:tcW w:w="1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  </w:t>
            </w:r>
          </w:p>
        </w:tc>
        <w:tc>
          <w:tcPr>
            <w:tcW w:w="3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льцова Н.Г., Шамшин И.В.,  </w:t>
              <w:br/>
              <w:t xml:space="preserve">Мищерина М.А. Русский язык   </w:t>
              <w:br/>
              <w:t xml:space="preserve">(базовый уровень)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 - 11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Русское слово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87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ебедев Ю.В.</w:t>
              <w:tab/>
              <w:t>Литература. Литература. В 2-х частях.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645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бедев Ю.В.</w:t>
              <w:tab/>
              <w:t>Русский язык и литература. Литература. В 2-х частях.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А.Алимов Алгебра и начало анализа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 - 11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С. Атанасян Геометрия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 -11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85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акин И.Г., Информатика и ИКТ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10 - 11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Бином      </w:t>
            </w:r>
          </w:p>
        </w:tc>
      </w:tr>
      <w:tr>
        <w:trPr>
          <w:trHeight w:val="330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А.Улунян История.Всеобщая история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  </w:t>
            </w:r>
          </w:p>
        </w:tc>
        <w:tc>
          <w:tcPr>
            <w:tcW w:w="4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</w:t>
            </w:r>
          </w:p>
        </w:tc>
      </w:tr>
      <w:tr>
        <w:trPr>
          <w:trHeight w:val="375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андовский А.А.</w:t>
              <w:tab/>
              <w:t>История. История России.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 </w:t>
            </w:r>
          </w:p>
        </w:tc>
        <w:tc>
          <w:tcPr>
            <w:tcW w:w="47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105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А.Улунян История.Всеобщая истори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>
          <w:trHeight w:val="536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андовский А.А.</w:t>
              <w:tab/>
              <w:t>История. История России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10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705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.К.Беляев., . Биология (базовый       </w:t>
              <w:br/>
              <w:t xml:space="preserve">уровень)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-11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  </w:t>
            </w:r>
          </w:p>
        </w:tc>
      </w:tr>
      <w:tr>
        <w:trPr>
          <w:trHeight w:val="1380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.Максаковский «Экономическая и социальная география мира»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765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кишев Г.Я., Буховцев Б.Б., Сотский Н.Н. (под ред. Парфентьевой Н.А.)</w:t>
              <w:tab/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360" w:hRule="atLeast"/>
        </w:trPr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/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илова Г.И. Искусство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>
          <w:trHeight w:val="105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анилова Г.И. Искусство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Дрофа          </w:t>
            </w:r>
          </w:p>
        </w:tc>
      </w:tr>
      <w:tr>
        <w:trPr>
          <w:trHeight w:val="210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 - 11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9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сновы безопасности     </w:t>
              <w:br/>
              <w:t xml:space="preserve">      жизнедеятельности</w:t>
            </w:r>
          </w:p>
        </w:tc>
      </w:tr>
      <w:tr>
        <w:trPr>
          <w:trHeight w:val="8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ирнов А.Т., Хренников Б.О. (под ред. Смирнова А.Т.)</w:t>
              <w:tab/>
              <w:t>Основы безопасности жизнедеятельности</w:t>
              <w:tab/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10   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255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мирнов А.Т., Хренников Б.О. (под ред. Смирнова А.Т.)</w:t>
              <w:tab/>
              <w:t>Основы безопасности жизнедеятельности</w:t>
              <w:tab/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7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0 - 11 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  </w:t>
            </w:r>
          </w:p>
        </w:tc>
      </w:tr>
      <w:tr>
        <w:trPr>
          <w:trHeight w:val="1649" w:hRule="atLeast"/>
        </w:trPr>
        <w:tc>
          <w:tcPr>
            <w:tcW w:w="109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И.Фёдоров Чаваш литератур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вашское книжное издательств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.Родионов Чаваш литерату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е книжное издатель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637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"/>
        <w:gridCol w:w="4901"/>
        <w:gridCol w:w="1679"/>
        <w:gridCol w:w="32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п/п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Авторы, название учебника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Класс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Издательство    </w:t>
            </w:r>
          </w:p>
        </w:tc>
      </w:tr>
      <w:tr>
        <w:trPr>
          <w:trHeight w:val="400" w:hRule="atLeast"/>
        </w:trPr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ебники  по специальной коррекционной программе  VIII вида                     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лышева З.Ф. Чтение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сенова А.К., Шишкова М.И.      </w:t>
              <w:br/>
              <w:t xml:space="preserve">Чтение           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 В.В. Математика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ова М.Н. Математика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ишов А.И., Теремов А.В.       </w:t>
              <w:br/>
              <w:t xml:space="preserve">Биология. Животные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мина Е.Н., ШевыреваТ.В.Биология. Человек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Просвещение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9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8 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 М.А.Математик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ешаков А.А. Окружающий ми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9:00Z</dcterms:created>
  <dc:creator>Ирина</dc:creator>
  <dc:description/>
  <cp:keywords/>
  <dc:language>en-US</dc:language>
  <cp:lastModifiedBy>Пользователь</cp:lastModifiedBy>
  <cp:lastPrinted>2015-02-11T13:57:00Z</cp:lastPrinted>
  <dcterms:modified xsi:type="dcterms:W3CDTF">2016-11-10T10:56:00Z</dcterms:modified>
  <cp:revision>7</cp:revision>
  <dc:subject/>
  <dc:title>Приказ Минобрнауки России от 19</dc:title>
</cp:coreProperties>
</file>